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/>
        <w:t>Врио нач. ТО Управления                                                                                                                 Заведующая МКДОУ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/>
        <w:t>Роспотребнадзора   по РД в Кулинском районе                                                                           «Вачинский  детский  сад»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/>
        <w:t>___________Л.Г.Сулейманова                                                                                                          _________Чупалаева А.Н.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/>
        <w:t xml:space="preserve">«___»________2020г.                                                                                                                           «___»_________2020г.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перспективное  10-ти дневное мен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Вачинский  детский  са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В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0"/>
        <w:gridCol w:w="1340"/>
        <w:gridCol w:w="1067"/>
        <w:gridCol w:w="22"/>
        <w:gridCol w:w="1041"/>
        <w:gridCol w:w="12"/>
        <w:gridCol w:w="1047"/>
        <w:gridCol w:w="1125"/>
        <w:gridCol w:w="1335"/>
        <w:gridCol w:w="1037"/>
        <w:gridCol w:w="310"/>
        <w:gridCol w:w="1060"/>
        <w:gridCol w:w="228"/>
        <w:gridCol w:w="140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ю на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- тическая ценност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е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день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 с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и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.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, моркови и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со сметаной на м/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 маслом сли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с соу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9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7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й день</w:t>
            </w:r>
          </w:p>
        </w:tc>
      </w:tr>
      <w:tr>
        <w:trPr>
          <w:trHeight w:val="1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,4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2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свекольный с чесн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на курином буль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мя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,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день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на м/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с мя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ад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,9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156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день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8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, моркови и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со сметаной на м/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 мясная с соу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7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день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 лу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на м/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7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4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день</w:t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 с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.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, моркови и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акаронными изделиями на кур/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мя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2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 шокола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6</w:t>
            </w:r>
          </w:p>
        </w:tc>
      </w:tr>
      <w:tr>
        <w:trPr>
          <w:trHeight w:val="82" w:hRule="atLeast"/>
        </w:trPr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й день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6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м/б со смет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 с соу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3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6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ой день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, моркови и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акаронными изделиями на кур/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творогом и 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 изю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 шокола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,5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ый день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</w:t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речн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 с соу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 изю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 шокола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9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ый день</w:t>
            </w:r>
          </w:p>
        </w:tc>
      </w:tr>
      <w:tr>
        <w:trPr>
          <w:trHeight w:val="9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с маслом слив. и сы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8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м/б со смет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/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7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творож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ПЦ за 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5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9:00Z</dcterms:created>
  <dc:creator>User</dc:creator>
  <dc:description/>
  <cp:keywords/>
  <dc:language>en-US</dc:language>
  <cp:lastModifiedBy>1</cp:lastModifiedBy>
  <cp:lastPrinted>2019-05-23T13:06:00Z</cp:lastPrinted>
  <dcterms:modified xsi:type="dcterms:W3CDTF">2020-10-21T06:23:00Z</dcterms:modified>
  <cp:revision>6</cp:revision>
  <dc:subject/>
  <dc:title>Перспективное  10-ти дневное меню муниципального дошкольного образовательного учреждения Озерненского детского сада «Теремок» на 2011-2012гг</dc:title>
</cp:coreProperties>
</file>